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BEC HOSŤOVÁ, HOSŤOVÁ 120, 951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Á P I S N I C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RIADNEHO ZASADNUTIA OBECNÉ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átum konania</w:t>
      </w:r>
      <w:r>
        <w:rPr>
          <w:sz w:val="24"/>
          <w:szCs w:val="24"/>
        </w:rPr>
        <w:t xml:space="preserve">: </w:t>
        <w:tab/>
        <w:t>18.05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ítomní:</w:t>
      </w:r>
      <w:r>
        <w:rPr>
          <w:sz w:val="24"/>
          <w:szCs w:val="24"/>
        </w:rPr>
        <w:tab/>
        <w:tab/>
        <w:t xml:space="preserve"> Podľa prezenčnej listiny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/ priložená k zápisnici/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:</w:t>
        <w:tab/>
        <w:t>1. Otvoreni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>2. Interpelácia poslanco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 Kontrola uznes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 Záverečný účet obce 2009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Ekonomické a finančné záležitosti /rozpočet, dotácie/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Návrh VZN o vymedzení miest na umiestňovanie volebných plagátov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v čase volebnej kampane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Informácie o autobusovej zastávke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Rôzne</w:t>
      </w:r>
    </w:p>
    <w:p>
      <w:pPr>
        <w:pStyle w:val="Normal"/>
        <w:ind w:left="708" w:firstLine="708"/>
        <w:jc w:val="both"/>
        <w:rPr/>
      </w:pPr>
      <w:r>
        <w:rPr>
          <w:bCs/>
          <w:sz w:val="24"/>
          <w:szCs w:val="24"/>
        </w:rPr>
        <w:t>9. Záver</w:t>
      </w:r>
    </w:p>
    <w:p>
      <w:pPr>
        <w:pStyle w:val="Normal"/>
        <w:ind w:left="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 bodu číslo 1:</w:t>
      </w:r>
    </w:p>
    <w:p>
      <w:pPr>
        <w:pStyle w:val="Normal"/>
        <w:rPr/>
      </w:pPr>
      <w:r>
        <w:rPr>
          <w:bCs/>
          <w:sz w:val="24"/>
          <w:szCs w:val="24"/>
        </w:rPr>
        <w:t>Tretie  riadne zasadnutie obecného zastupiteľstva v roku 2010 otvorila a viedla starostka obce Alžbeta Gálová. Skonštatovala, že sú prítomní traja členovia obecného zastupiteľstva,   zasadnutie je uznášania schopné. Poslanci Gabriel Szalai a Kristián Palkovič sa ospravedlnili zo zasadnutia z pracovných dôvodo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ároveň určila overovateľov zápisnice:</w:t>
        <w:tab/>
        <w:t>Blažej Gá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Beňadik Brat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bodu číslo 2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slanci nemali žiadne dotaz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číslo 3: </w:t>
      </w:r>
    </w:p>
    <w:p>
      <w:pPr>
        <w:pStyle w:val="Normal"/>
        <w:rPr/>
      </w:pPr>
      <w:r>
        <w:rPr>
          <w:sz w:val="24"/>
          <w:szCs w:val="24"/>
        </w:rPr>
        <w:t>Starosta obce  ku kontrole uznesení doda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nesenie č.08/2010 – preskúmanie zmlúv</w:t>
      </w:r>
    </w:p>
    <w:p>
      <w:pPr>
        <w:pStyle w:val="Normal"/>
        <w:rPr/>
      </w:pPr>
      <w:r>
        <w:rPr>
          <w:sz w:val="24"/>
          <w:szCs w:val="24"/>
        </w:rPr>
        <w:t>Právnik  Mgr. Slíška  bol poverený preskúmaním zmluvy  o prenechaní užívania  bytu a zmluvy medzi obcou Hosťová a Úradom vlády.  Podľa predbežného vyjadrenia obec musí dať trikrát písomné upozornenie pre p.Evu Kolompárovú za porušenie zmluvných podmienok, následne obec môže dať výpoveď tejto zmluvy. Starostka obce k tejto veci dodala, že dala pokyn na napísanie prvého upozornenia na základe toho, že pri osobnej návšteve u p.Kolompárovej bol prítomný návštevník, ktorý nebol ohlásený,  čo sa považuje za porušenie podmien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oveň poverila právnika aj preskúmaním zmluvy medzi obcou a spoločnosťou W+V, spol. s. r.o., k tejto zmluve sa vyjadril, že výpovedná lehota daná obcou plynie ďalej, obec  bude musieť vypísať verejnú súťaž na prenájom týchto pozem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á kontrolórka M.Jaleczová sa spýtala, či oslovený advokát dal aj písomné vyjadrenie k uvedeným zmluvám.  Starostka obce sa vyjadrila, že pre krátkosť času písomné vyjadrenie ešte nie je hot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nesenie č.10/2010-predaj obecných pozemkov</w:t>
      </w:r>
    </w:p>
    <w:p>
      <w:pPr>
        <w:pStyle w:val="Normal"/>
        <w:rPr/>
      </w:pPr>
      <w:r>
        <w:rPr>
          <w:sz w:val="24"/>
          <w:szCs w:val="24"/>
        </w:rPr>
        <w:t>Bol podaný návrh na vklad do katastra na zmenu vlastníckych vzťahov obecného pozemku, ktorý leží pod rýchlostnou cestou R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číslo 4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ómka obce predložila poslancom na schválenie záverečný účet obce za rok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verečný účet obsahuje prehľad hospodárenia obce za minulé obdobie, je rozčlenený na prehľad príjmov a výdavkov a obsahuje aj podrobný rozbor rozpočtu ob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ode 4 je uvedený výsledok hospodárenia za rok 2009, čo predstavuje schodok vo výške 33 278,62 eur. Obec dosiahla v roku 2009 prebytkový bežný rozpočet a schodkový kapitálový rozpočet vo výške 39453,02. Z kapitálového rozpočtu bolo financované hlavne  výstavba sociálnych miestností pre športovcov a výstavba nájomného bytu. Tieto prostriedky boli prevedené z rezervného fondu obce, kde obec združuje finančné prostriedky z minulých účtovných období, v ktorom dosiahla prebytok hospodár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anci sa zhodli, že obec v minulom období hospodárila ekonomicky, a neboli uskutočnené zbytočné výdav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číslo 1: Záverečný účet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2: Správa o kontrole hospodár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záverečnému účtu podala hlavná kontrolórka obce správu o kontrole hospodár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o záverečnom účte obce za rok 2009: za</w:t>
        <w:tab/>
        <w:t xml:space="preserve">             3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      </w:t>
        <w:tab/>
        <w:tab/>
        <w:tab/>
        <w:tab/>
        <w:t xml:space="preserve"> proti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NESENIE Č. 12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é zastupiteľstvo v Hosťov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berie na vedomi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tanovisko hlavného kontrolóra k záverečnému účtu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schvaľ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Celoročné hospodárenie bez výhr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schvaľuje:</w:t>
      </w:r>
    </w:p>
    <w:p>
      <w:pPr>
        <w:pStyle w:val="Normal"/>
        <w:rPr/>
      </w:pPr>
      <w:r>
        <w:rPr>
          <w:b/>
          <w:sz w:val="24"/>
          <w:szCs w:val="24"/>
        </w:rPr>
        <w:t>1.vysporiadanie schodku rozpočtu – finančnými prostriedkami z rezervného fon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číslo 5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ancom  bol predložený prehľad o dotáciách, ktoré obec dostala. Z toho výraznú časť tvorí dotácia na rekultiváciu skládky odpadu vo výške 160 000,00 eur od Environmentálneho fondu, kde obec bude musieť z vlastných zdrojov prefinancovať  8000,00 eur , ďalej dotácia na kultúru pre ženskú folklórnu skupinu, dotácia na vytvorenie pracovného miesta na dobu určit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anci obdržali aj návrh na zmenu rozpočtu č.2/2010, ktorý obsahuje na príjmovej stránke príjem dotácií zo štátneho rozpoč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ýdavkovej stránke sú v prvom rade uvedené výdavky, ktoré budú financované z prijatých dotácií, výdavky spojené s vytvorením pracovného miesta a ďalšie menšie úpravy.</w:t>
      </w:r>
    </w:p>
    <w:p>
      <w:pPr>
        <w:pStyle w:val="Normal"/>
        <w:rPr/>
      </w:pPr>
      <w:r>
        <w:rPr>
          <w:sz w:val="24"/>
          <w:szCs w:val="24"/>
        </w:rPr>
        <w:t>Príloha číslo 3: Návrh na zmenu rozpočtu č.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číslo 4: Prehľad dotáciách</w:t>
      </w:r>
    </w:p>
    <w:p>
      <w:pPr>
        <w:pStyle w:val="Normal"/>
        <w:rPr/>
      </w:pPr>
      <w:r>
        <w:rPr>
          <w:sz w:val="24"/>
          <w:szCs w:val="24"/>
        </w:rPr>
        <w:t>Hlasovanie o zmene rozpočtu:    za</w:t>
        <w:tab/>
        <w:t xml:space="preserve">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proti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ZNESENIE Č. 13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é zastupiteľstvo v Hosťov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hvaľuje zmenu rozpočtu č. 2/2010 podľa predloženého návrh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oslanci ďalej hlasovali o poskytnutí vlastnej časti finančných prostriedkov pri dotáciách pri na rekultiváciu skládky odpadu, na kultúru a na vytvorenie pracovného miesta.</w:t>
      </w:r>
    </w:p>
    <w:p>
      <w:pPr>
        <w:pStyle w:val="Normal"/>
        <w:rPr/>
      </w:pPr>
      <w:r>
        <w:rPr>
          <w:sz w:val="24"/>
          <w:szCs w:val="24"/>
        </w:rPr>
        <w:t>Hlasovanie o dotáciách:               za</w:t>
        <w:tab/>
        <w:t xml:space="preserve">            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proti</w:t>
        <w:tab/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ZNESENIE Č. 14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ecné zastupiteľstvo v Hosťovej  schvaľuje spolufinancovanie dotácií z rozpočtu obc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rekultivácie skládky odpadu vo výške: 8000,00 e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podpora ženskej speváckej skupiny vo výške: 290,00 e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vytvorenie pracovného miesta vo výške: 800,00 e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slancom bol predložený návrh na prevod finančných prostriedkov z rezervného fondu obce na financovanie kapitálových investíci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íloha číslo 5: Návrh na prevod z rezervného fondu ob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ZNESENIE Č. 15/201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becné zastupiteľstvo v Hosťovej  schvaľuje prevod finančných prostriedkov z rezervného fondu obce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výstavba sociálnych miestností pre športovcov vo výške 10 000,00 e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výstavba nájomných bytov vo výške 650,00 e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výstavba autobusovej zastávky vo výške 1000,00 eu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ároveň bol poslancom predložení prehľad o výdavkoch na výstavbu sociálnych miestností za rok 2010. Boli oboznámení, že na výkon pomocných murárskych prác bol na základe dohody o vykonaní práce prijatý pán Ondrej Brat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íloha číslo 6: Prehľad o financovaní stavb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číslo 6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anci pristúpili k ďalšiemu bodu programu k schvaľovaniu všeobecného záväzného nariadenia obce o vymedzení miest na umiestňovanie volebných plagátov v čase volebnej kampane. Boli informovaní, že boli objednané betónové skruže na vylepovanie plagátov, ktoré budú umiestnené pri obecnom úrade.</w:t>
      </w:r>
    </w:p>
    <w:p>
      <w:pPr>
        <w:pStyle w:val="Normal"/>
        <w:rPr/>
      </w:pPr>
      <w:r>
        <w:rPr>
          <w:sz w:val="24"/>
          <w:szCs w:val="24"/>
        </w:rPr>
        <w:t>Príloha číslo 7: Návrh VZN o vymedzení miest na umiestňovanie volebných plagátov</w:t>
      </w:r>
    </w:p>
    <w:p>
      <w:pPr>
        <w:pStyle w:val="Normal"/>
        <w:rPr/>
      </w:pPr>
      <w:r>
        <w:rPr>
          <w:sz w:val="24"/>
          <w:szCs w:val="24"/>
        </w:rPr>
        <w:t>Hlasovanie o zmene rozpočtu:    za</w:t>
        <w:tab/>
        <w:t xml:space="preserve">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proti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ZNESENIE Č. 16/201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becné zastupiteľstvo v Hosťovej  schvaľuj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šeobecne záväzné nariadenie č. 3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 vymedzení miest na umiestňovanie volebných plagátov v čase volebnej kampan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číslo 7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podala poslancom správu o druhej autobusovej zastávke obce. Boli dvakrát prepracované projekty, podľa požiadaviek štátnych orgánov. Teraz sa čaká na rozhodnutie Obvodného úradu dopravy a pozemných komunikácií. Po vydaní rozhodnutia sa vyjadrí aj riaditeľstvo policajného zboru. Po kladnom stavisku môže obec požiadať o stavebné povolenie. Rozpočet na výstavbu autobusovej zastávky je okolo 40 000,00 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číslo 8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anci sa informovali o stave nelegálnej skládky odpadu pri tkz. „močele“. Starostka obce ich informovala, že Obvodný úrad životného prostredia nevydalo v stanovenom čase rozhodnutie, preto obec získala čas na likvidáciu tejto skládky do konca júna.  Poslanci navrhli, aby sa snažila tento termín predĺžiť do konca jú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anci sa zaoberali aj občianskym združením Pro Guezte, na činnosť ktorého obec prispieva z rozpočtu formou dotácie. Predseda združenia Beňadik Brath a zároveň aj člen obecného zastupiteľstva informoval o plánoch , že sa chystá výmena celej elektroinštalácie kosto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maľovanie kostola a inštalácia elektronického zv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číslo 9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sa poďakovala prítomným za účasť na zasadnutí obecného zastupiteľstv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ovatelia zápisn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žej Gál          </w:t>
        <w:tab/>
        <w:tab/>
        <w:t xml:space="preserve">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ňadik Brath    </w:t>
        <w:tab/>
        <w:tab/>
        <w:t xml:space="preserve">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ovateľka zápisn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náta Tóthová</w:t>
        <w:tab/>
        <w:t xml:space="preserve">               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lžbeta Gálová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starostk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sz w:val="22"/>
      <w:szCs w:val="22"/>
    </w:rPr>
  </w:style>
  <w:style w:type="character" w:styleId="PtaChar">
    <w:name w:val="Päta Char"/>
    <w:basedOn w:val="Predvolenpsmoodsek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26:00Z</dcterms:created>
  <dc:creator/>
  <dc:description/>
  <cp:keywords/>
  <dc:language>en-US</dc:language>
  <cp:lastModifiedBy>Obec Hosťová</cp:lastModifiedBy>
  <dcterms:modified xsi:type="dcterms:W3CDTF">2010-08-03T12:15:00Z</dcterms:modified>
  <cp:revision>12</cp:revision>
  <dc:subject/>
  <dc:title/>
</cp:coreProperties>
</file>